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60"/>
        <w:gridCol w:w="3699"/>
      </w:tblGrid>
      <w:tr>
        <w:trPr>
          <w:trHeight w:val="170" w:hRule="atLeast"/>
          <w:cantSplit w:val="true"/>
        </w:trPr>
        <w:tc>
          <w:tcPr>
            <w:tcW w:w="4253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3699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  <w:gridCol w:w="3420"/>
      </w:tblGrid>
      <w:tr>
        <w:trPr/>
        <w:tc>
          <w:tcPr>
            <w:tcW w:w="10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 налога на имущество физических лиц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4.10. 2014 г. № 284-ФЗ «О внесении  изменений в статьи 12 и 85 части первой и часть вторую  Налогового кодекса Российской Федерации и признании утратившим силу закона Российской Федерации «О налогах на имущество физических лиц» и законом Республики Башкортостан от 30.10.2014 г. № 142-з «Об установлении единой даты начала применения на территории Республики Башкортостан  порядка определения налоговой базы по налогу на имущество физических лиц исходя из кадастровой стоимости объектов налогообложения» </w:t>
      </w:r>
      <w:r>
        <w:rPr>
          <w:color w:val="000000"/>
          <w:sz w:val="28"/>
          <w:szCs w:val="28"/>
        </w:rPr>
        <w:t xml:space="preserve">Совет городского округа  город Стерлитамак Республики Башкортостан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1.  Ввести на территории городского округа город Стерлитамак Республики Башкортостан налог на имущество физических лиц, исходя из кадастровой стоимости объектов налогооб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налога на имущество физических лиц в зависимости от кадастровой стоимости объектов налогооблож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1. 0,2 процента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домов, жилых помещ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 является жилой д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0,1 процента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жей и машино-мес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3. в 2015 году - 1,5 процента, в 2016 году и последующие годы –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абзацем 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2 процента в отношении объектов налогообложения, кадастровая стоимость каждого из которых превышает 300 миллионов 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свободить от уплаты налога на имущество физических лиц по пункту 2.1. настоящего решения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малоимущие семьи. Основанием для получения льготы является справка Филиала государственного казенного учреждения Республиканский центр социальной поддержки населения по г. Стерлитамак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теранов боевых действий на территории СССР, на территории Российской Федерации и территориях других государств. Основанием для получения льготы является удостоверение ветерана боевых действ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. Признать утратившим силу решение Совета городского округа город Стерлитамак Республики Башкортостан от 15.11.2005 г. № 2/2з «Об установлении налога на имущество физических лиц» (в редакции от 21.11.2006 года № 7/17з, от 18 сентября 2007 года № 4/25з, от 9 сентября 2008 года № 2-11/9з, от 25 февраля 2009 года № 2-10/17з, от 17 марта 2010 года № 2-1/36з, от 08.09.2010 года № 2-14/41з, от 29.10.2010 года № 2-7/43з, от 23 ноября 2012 года № 3-5/10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решение 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Ю.И. Никифо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>Зайнетдинова З.Н.</dc:creator>
  <dc:description/>
  <cp:keywords/>
  <dc:language>en-US</dc:language>
  <cp:lastModifiedBy>Главный спец Совета ГО</cp:lastModifiedBy>
  <cp:lastPrinted>2014-11-06T11:22:00Z</cp:lastPrinted>
  <dcterms:modified xsi:type="dcterms:W3CDTF">2014-11-19T05:37:00Z</dcterms:modified>
  <cp:revision>209</cp:revision>
  <dc:subject/>
  <dc:title> </dc:title>
</cp:coreProperties>
</file>